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Бегов Омарасхаб Магомедо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15.11.1973г.р паспорт сер 82 99 №093478 дат выд 04.11.1999г.ОВД Чародинского района Республика Дагестан снилс №086-943-739-26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О «с/с Гочобский»Чародинского района РД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Гочоб Чародинского района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Бегова Омарасхаба Магомедовича 15.11.1973г.р паспорт сер 82 99 №093478 выд ОВД Чародинского района РД.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/>
      </w:pPr>
      <w:r>
        <w:rPr/>
        <w:t>сГочоб Чародинский район Глава МО «с/сГочобский» Чародин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ову Омарасхабу Магомед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ч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из насле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оч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10"/>
        <w:gridCol w:w="3260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обретатель имущества по сделк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ание отчуждения имуществ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36"/>
      <w:bookmarkEnd w:id="0"/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37"/>
      <w:bookmarkEnd w:id="1"/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8:00Z</dcterms:created>
  <dc:creator>Богданович Татьяна Сергеевна</dc:creator>
  <dc:description/>
  <cp:keywords/>
  <dc:language>en-US</dc:language>
  <cp:lastModifiedBy>user</cp:lastModifiedBy>
  <cp:lastPrinted>2018-04-27T10:14:00Z</cp:lastPrinted>
  <dcterms:modified xsi:type="dcterms:W3CDTF">2023-06-20T07:56:00Z</dcterms:modified>
  <cp:revision>10</cp:revision>
  <dc:subject/>
  <dc:title/>
</cp:coreProperties>
</file>